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1672590</wp:posOffset>
            </wp:positionV>
            <wp:extent cx="71945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 все времена самым частым, страшным бедствием были пожары. Одн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основных причин возникновения пожаров - неосторожное обращение с огнём. Именно поэтому взрослые так часто говор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ам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"Нельзя играть с огнём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Это так очевидно, что выражение «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 огнём» обрело в русском языке второй смысл. Это означает - поступать неосмотрительно, неосторожно, не дума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о послед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нельзя 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 спичками и зажигалками! Нельзя самим запускать петарды и другую пиротехник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ставлять включённые электроприборы без присмотра (выход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дома, обязательно убедитесь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что все они выключ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накрывать осветительные приборы бумагой или тка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включать в одну розетку много электроприборов - это может привести к перегрузке электросети, короткому замыканию и пож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240665</wp:posOffset>
            </wp:positionV>
            <wp:extent cx="140335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сушить одежду над кухонной пли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включать электронагревательные приборы (утюги, камины, кофеварки, тостеры) близи легковоспламеняющихся предметов: штор, бумаг, картона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заливать водой загоревшийся электроприбор! Это может приве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к короткому замыканию. Надо немедленно выдернуть вилку из розетки или отключить электричество через электрощ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чувствуете запах горящей изоляции, сразу выключите све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и все электро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чался пожар, сразу зовите </w:t>
        <w:br/>
        <w:t>на помощь взрослых!</w:t>
      </w:r>
      <w:r>
        <w:rPr>
          <w:rFonts w:cs="Times New Roman" w:ascii="Times New Roman" w:hAnsi="Times New Roman"/>
          <w:b/>
          <w:sz w:val="24"/>
          <w:szCs w:val="24"/>
        </w:rPr>
        <w:t xml:space="preserve"> Вызывайте пожарную охрану по телефону 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у себя в квартире или доме пожар в начальной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райтесь быстро оценить ситуацию. Если это небольшое возгорание (загорелась занавеска на кухне, тряпка и т.п.), потушить его можно самостоятельно, воспользовавшись огнетушителем, залив пламя водой или накрыв очаг возгорания плотной тканью. Если горит электроприбор (телевизор, утюг и т.п.), обязательно сначала обесточьте его. Только после того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ак убедитесь, что горение прекратилось, проветрите задымленн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пожар, когда огонь охватил уже большую часть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едленно звоните в "</w:t>
      </w:r>
      <w:r>
        <w:rPr>
          <w:rFonts w:cs="Times New Roman" w:ascii="Times New Roman" w:hAnsi="Times New Roman"/>
          <w:b/>
          <w:sz w:val="24"/>
          <w:szCs w:val="24"/>
        </w:rPr>
        <w:t>Единую дежурно-диспетчерскую службу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по телефону </w:t>
      </w:r>
      <w:r>
        <w:rPr>
          <w:rFonts w:cs="Times New Roman" w:ascii="Times New Roman" w:hAnsi="Times New Roman"/>
          <w:b/>
          <w:sz w:val="24"/>
          <w:szCs w:val="24"/>
        </w:rPr>
        <w:t>"01"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по телефону сотовой связи – </w:t>
      </w:r>
      <w:r>
        <w:rPr>
          <w:rFonts w:cs="Times New Roman" w:ascii="Times New Roman" w:hAnsi="Times New Roman"/>
          <w:b/>
          <w:sz w:val="24"/>
          <w:szCs w:val="24"/>
        </w:rPr>
        <w:t>"112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дома телефона, обратитесь </w:t>
        <w:br/>
        <w:t>к соседям, прохожим. Чем быстрее сообщите о чрезвычайной ситуации в «Единую дежурно-диспетчерскую службу», тем скорее спасатели и пожарные прибудут к месту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прибытия пожар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ойте, как можно плотнее дверь, ведущую в горящее поме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зможности, уплотните дверные щели смоченной в воде тканью.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том случае если заполняющий квартиру дым мешает дыханию, нужно смоченный носовой платок прижать ко рту. В случае крайней необходимости ложитесь на пол, </w:t>
        <w:br/>
        <w:t>где обязательно остается слой относительно чистого воздуха (30-40см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ьтесь к тому, чтобы покинуть квартиру. Возьмите самое необходимое: документы, деньги, теплые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, что в любой момент огон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упавшие горящие конструкции грозят отрезать вас от путей эвакуац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от скопившегося ядовитого дым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ы можете потерять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правильно эвакуиров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окиньте квартиру через входную дверь. Выйдя, обязательно плотно закройте за собой дверь, чтобы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е создавать дополнительного притока воздуха (пламя разгорится еще сильнее)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также, чтобы дым, как можно дольш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проникал в подъ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видимость в подъезде ограничена (нет света, эвакуационный путь уже заполнен дымом), двигайтесь, держась за ст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льзя использовать лифт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вигаясь по перилам, можно уйти в подвал или туп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йтесь к выходу, пригнувшись или ползком.</w:t>
      </w:r>
      <w:r>
        <w:rPr>
          <w:rFonts w:cs="Times New Roman" w:ascii="Times New Roman" w:hAnsi="Times New Roman"/>
          <w:sz w:val="24"/>
          <w:szCs w:val="24"/>
        </w:rPr>
        <w:t xml:space="preserve"> Накройтесь мокрой тканью (одеялом, полотенцем). Дышите через мокрый носовой платок, ткань, одежд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путь к входной двери отрезан огнем или дымом спасайтесь через балкон. Оказавшись на балконе или в лодж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паникуйте. Плотно закройте балконную дверь. Даже если нет возможности воспользоваться эвакуационным путем здесь, Вы можете дождаться прибытия пожарных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и спа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879475" cy="1393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балкон или лодж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ричин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жаров</w:t>
        <w:br/>
        <w:t xml:space="preserve"> на балконах и лоджиях чаще всего бывают неосторожность </w:t>
        <w:br/>
        <w:t xml:space="preserve">в обращении с огнем и детская шалость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непотушенные окурки, спички, горящая бумага, брошенные с верхних этаж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Если балкон или лоджия отделаны горючими материалами </w:t>
        <w:br/>
        <w:t xml:space="preserve">или  используете их для складирова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бели, стройматериалов и т.п., это будет способствовать быстрому развитию пожара. Такие пожары опасны тем, что огонь может легко перекинуться на верхние этажи. Сразу после сообщения </w:t>
        <w:br/>
        <w:t xml:space="preserve">о пожаре в «Единую дежурно-диспетчерскую службу», попробуйте потушить огонь первичными средствами пожаротушения. Если это сделать не удалось, закройте балконную дверь, покиньте квартиру и ждите пожарных </w:t>
        <w:br/>
        <w:t>и спасателей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955675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входная дверь кварти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крывай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е, иначе огонь может ворваться в квартиру. Дайте знать соседям: пус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ни попытаются потушить дверь снаружи и позвон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 службу спасения.</w:t>
        <w:br/>
        <w:t>В это время лучше всего поливать дверь водой изну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вас загорелась одежда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бегите - пламя разгорится еще сильнее. Постарайтесь быстро сбросить горящую одежду или падайте на землю и катайтесь, пока не собьете пламя. Последняя возможность - накинуть на себя любую плотную ткань, оставив при этом голову открытой. Ни в коем случае, не пытайтесь снимать одежду с обожженных участков тела, это должен делать только вр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рвая доврачебная помощ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ожога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вым делом подставьте обожженное место под струю холодной воды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Ни в коем случа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не смазывайте ожог кремом, спиртом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или маслом - это может вызвать еще большее воспа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боль утихнет, наложи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а обожженное место сухую стерильную пов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езда врачей дайте пострадавшему любое обезболивающее средство, напоите теплым чаем и укройте потеп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крупных ожогах</w:t>
      </w:r>
      <w:r>
        <w:rPr>
          <w:rFonts w:cs="Times New Roman" w:ascii="Times New Roman" w:hAnsi="Times New Roman"/>
          <w:sz w:val="24"/>
          <w:szCs w:val="24"/>
        </w:rPr>
        <w:t xml:space="preserve"> единственная помощь - завернуть пострадавшего в чистую ткань и ждать скор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А - ДРУГ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паникуйте!</w:t>
      </w:r>
      <w:r>
        <w:rPr>
          <w:rFonts w:cs="Times New Roman" w:ascii="Times New Roman" w:hAnsi="Times New Roman"/>
          <w:sz w:val="24"/>
          <w:szCs w:val="24"/>
        </w:rPr>
        <w:t xml:space="preserve"> Это главный принцип поведения 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йте четко, быстро, спокой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2pt;width:21.4pt;height:47.3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37049900" r:id="rId6"/>
        </w:object>
      </w:r>
      <w:r>
        <w:rPr>
          <w:rFonts w:cs="Times New Roman" w:ascii="Times New Roman" w:hAnsi="Times New Roman"/>
          <w:b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ГКУ ДПО «Учебно - методический центр экологической безопасно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8"/>
          <w:szCs w:val="28"/>
        </w:rPr>
        <w:t>и защиты на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ы по спасению из пожароопасной ситу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280285" cy="1614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User</dc:creator>
  <dc:description/>
  <cp:keywords/>
  <dc:language>en-US</dc:language>
  <cp:lastModifiedBy>us03</cp:lastModifiedBy>
  <cp:lastPrinted>2012-11-02T11:01:00Z</cp:lastPrinted>
  <dcterms:modified xsi:type="dcterms:W3CDTF">2023-04-07T07:16:00Z</dcterms:modified>
  <cp:revision>52</cp:revision>
  <dc:subject/>
  <dc:title/>
</cp:coreProperties>
</file>